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THÔNG BÁO</w:t>
      </w:r>
    </w:p>
    <w:p>
      <w:pPr>
        <w:pStyle w:val="Normal"/>
        <w:spacing w:lineRule="auto" w:line="360" w:before="120" w:after="120"/>
        <w:ind w:firstLine="72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Đề nghị các trường liên hệ Trung tâm y tế dự phòng quận Tân Bình (Khoa an toàn thực phẩm – địa chỉ 931 CMT8, phường 7, quận Tân Bình) nhận giấy xác nhận tập huấn kiến thức vệ sinh an toàn thực phẩm.</w:t>
      </w:r>
    </w:p>
    <w:p>
      <w:pPr>
        <w:pStyle w:val="Normal"/>
        <w:spacing w:lineRule="auto" w:line="360" w:before="120" w:after="120"/>
        <w:ind w:firstLine="72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Mọi thắc mắc xin liên hệ Cô Trần Thị Thủy Cúc – Trưởng Khoa an toàn thực phẩm. Số di động 0916612969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44"/>
          <w:szCs w:val="44"/>
        </w:rPr>
        <w:t>BỘ PHẬN YTTH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474" w:right="1134" w:gutter="0" w:header="0" w:top="90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5:43:00Z</dcterms:created>
  <dc:creator>admin</dc:creator>
  <dc:description/>
  <dc:language>en-US</dc:language>
  <cp:lastModifiedBy>admin</cp:lastModifiedBy>
  <dcterms:modified xsi:type="dcterms:W3CDTF">2017-01-17T05:43:00Z</dcterms:modified>
  <cp:revision>2</cp:revision>
  <dc:subject/>
  <dc:title/>
</cp:coreProperties>
</file>